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成都市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</w:t>
      </w:r>
      <w:r>
        <w:rPr/>
        <w:t>及计日工人工单价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27"/>
        <w:gridCol w:w="1404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1372"/>
      </w:tblGrid>
      <w:tr>
        <w:trPr>
          <w:tblHeader w:val="true"/>
          <w:trHeight w:val="39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本次调整后计日工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措施项目混凝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普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细木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技工、普工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区（青羊、锦江、金牛、武侯、成华及高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近郊区（龙泉、新都、双流、郫县、温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的其他区（市）、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0:00Z</dcterms:created>
  <dc:creator>User</dc:creator>
  <dc:description/>
  <cp:keywords/>
  <dc:language>en-US</dc:language>
  <cp:lastModifiedBy>User</cp:lastModifiedBy>
  <cp:lastPrinted>2010-05-10T14:32:00Z</cp:lastPrinted>
  <dcterms:modified xsi:type="dcterms:W3CDTF">2010-05-11T02:15:00Z</dcterms:modified>
  <cp:revision>14</cp:revision>
  <dc:subject/>
  <dc:title/>
</cp:coreProperties>
</file>